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84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u w:val="single"/>
        </w:rPr>
        <w:t>28.04.2014</w:t>
      </w:r>
      <w:r>
        <w:rPr>
          <w:rFonts w:cs="Times New Roman" w:ascii="Times New Roman" w:hAnsi="Times New Roman"/>
          <w:b w:val="false"/>
        </w:rPr>
        <w:t xml:space="preserve">                                                  с. Михайловка                                                    № </w:t>
      </w:r>
      <w:r>
        <w:rPr>
          <w:rFonts w:cs="Times New Roman" w:ascii="Times New Roman" w:hAnsi="Times New Roman"/>
          <w:b w:val="false"/>
          <w:u w:val="single"/>
        </w:rPr>
        <w:t>488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дополнений в постановление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ихайловского муниципального района от 22.11.2013 г. № 1544-па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8"/>
        </w:rPr>
        <w:t>«Об утверждении плана</w:t>
      </w:r>
      <w:r>
        <w:rPr>
          <w:b/>
          <w:sz w:val="28"/>
          <w:szCs w:val="26"/>
        </w:rPr>
        <w:t xml:space="preserve"> мероприятий по росту доходов, оптимизации 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расходов и совершенствованию долговой политики администрации 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Михайловского муниципального района на 2014 год и на плановый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ериод 2015 и 2016 годов»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6"/>
        </w:rPr>
        <w:t xml:space="preserve"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в целях обеспечения сбалансированности бюджета Михайловского муниципального района на 2014 год и на плановый период 2015 и 2016 годов дополнительных поступлений в бюджет Михайловского муниципального района, увеличения налоговых и неналоговых доходов, координации работы администрации  Михайловского муниципального района с главными администраторами, администраторами доходов районного бюджета – органами государственной власти Российской Федерации, органами государственной власти субъекта Российской Федерации, органами местного самоуправления Михайловского муниципального района, руководствуясь статьей 53 Устава Михайловского муниципального района, администрация Михайловского муниципального района 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6"/>
        </w:rPr>
        <w:t xml:space="preserve">1. Внести </w:t>
      </w:r>
      <w:r>
        <w:rPr>
          <w:sz w:val="28"/>
          <w:szCs w:val="28"/>
        </w:rPr>
        <w:t>дополнения в постановление администрации Михайловского муниципального района от 22.11.2013 г. № 1544-па «Об утверждении плана</w:t>
      </w:r>
      <w:r>
        <w:rPr>
          <w:sz w:val="28"/>
          <w:szCs w:val="26"/>
        </w:rPr>
        <w:t xml:space="preserve"> мероприятий по росту доходов, оптимизации расходов и совершенствованию дол-</w:t>
      </w:r>
    </w:p>
    <w:p>
      <w:pPr>
        <w:sectPr>
          <w:type w:val="nextPage"/>
          <w:pgSz w:w="11906" w:h="16820"/>
          <w:pgMar w:left="1418" w:right="70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>говой политики администрации Михайловского муниципального района на 2014 год и на плановый период 2015 и 2016 годов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6"/>
        </w:rPr>
        <w:t xml:space="preserve">1.1. Дополнить пункт 9 Мероприятий по росту доходов, оптимизации расходов и совершенствованию долговой политики администрации Михайловского муниципального района на 2014 год и на плановый период 2015 и 2016 годов </w:t>
      </w:r>
      <w:r>
        <w:rPr/>
        <w:t xml:space="preserve">следующими подпунктами: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26"/>
        <w:gridCol w:w="3402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й за исполнени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.4. Оптимизация численности педагогического и прочего персонала муниципальных общеобразовате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7. 2014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щеобразовательных учреждени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.5. Оптимизация численности прочего персонала муниципальных дошкольных образовате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До 01.07. 2014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ители дошкольных образовательных учреждени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.6. Оптимизация численности учебновспомогательного и прочего персонала муниципальных учреждений дополни-те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До 01.07. 2014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ители учреждений дополнительного образования</w:t>
            </w:r>
          </w:p>
        </w:tc>
      </w:tr>
    </w:tbl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 w:before="60" w:after="0"/>
        <w:ind w:firstLine="720"/>
        <w:jc w:val="both"/>
        <w:rPr/>
      </w:pPr>
      <w:r>
        <w:rPr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Постановление вступает в силу с 29 апреля 2014 год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  А.И. Чеботков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70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2:57:00Z</dcterms:created>
  <dc:creator>***</dc:creator>
  <dc:description/>
  <dc:language>en-US</dc:language>
  <cp:lastModifiedBy>MorozovaNN</cp:lastModifiedBy>
  <cp:lastPrinted>2014-04-28T14:23:00Z</cp:lastPrinted>
  <dcterms:modified xsi:type="dcterms:W3CDTF">2014-04-29T02:57:00Z</dcterms:modified>
  <cp:revision>2</cp:revision>
  <dc:subject/>
  <dc:title/>
</cp:coreProperties>
</file>